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Jadłospis</w:t>
      </w:r>
      <w:r>
        <w:rPr>
          <w:rFonts w:cs="Arial Black" w:ascii="Arial Black" w:hAnsi="Arial Black"/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3 – 7 lipca   2023 r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  lipca   (poniedziałek )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śniadanie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anapka z sałatą, wędliną drobiową i ogórkiem zielo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ierogi z serem i sosem jogurt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ruskawki, kompot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ser </w:t>
      </w:r>
      <w:r>
        <w:rPr>
          <w:sz w:val="22"/>
          <w:szCs w:val="22"/>
        </w:rPr>
        <w:t xml:space="preserve">: pomarańcza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en-US"/>
        </w:rPr>
        <w:t>Alergeny: gluten, mleko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  <w:u w:val="single"/>
        </w:rPr>
        <w:t xml:space="preserve">  lipca   (wtorek)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śniadani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anapka z sałatą, żółtym serem i pomidor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nierowany udzik z kurczaka z ziemniakami – wege: cukinia panierowa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surówka z warzyw mieszanych z zieleniną, kompot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ser:  </w:t>
      </w:r>
      <w:r>
        <w:rPr>
          <w:sz w:val="22"/>
          <w:szCs w:val="22"/>
        </w:rPr>
        <w:t>pączek z marmoladą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Alergeny: gluten, mleko, seler, jaj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  lipca   (środa)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śniadani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anapka z sałatą, wędliną wieprzową i ogórkiem kiszo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gulasz wieprzowy z kopytkami – wege: leczo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ałatka z czerwonej kapusty z zieleniną, kompot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eser:</w:t>
      </w:r>
      <w:r>
        <w:rPr>
          <w:sz w:val="22"/>
          <w:szCs w:val="22"/>
        </w:rPr>
        <w:t xml:space="preserve">  jogurt owocow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Alergeny: gluten, mleko, jajk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6 lipca  czerwca   (czwartek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śniadani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anapka z sałatą, pastą jajeczną i szczypiorki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otlet litewski z ziemniakami – wege: jajko sadz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urówka z marchwi ze szczypiorkiem, kompo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er</w:t>
      </w:r>
      <w:r>
        <w:rPr>
          <w:sz w:val="22"/>
          <w:szCs w:val="22"/>
        </w:rPr>
        <w:t xml:space="preserve">:  wafle ryżow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Cs/>
          <w:sz w:val="22"/>
          <w:szCs w:val="22"/>
        </w:rPr>
        <w:t>Alergeny: gluten, mleko, jaj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  lipca   (piąte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śniadani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anapka z sałatą, wędliną drobiową i rzodkiewk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yba panierowana z ziemniakami – wege: ser panierow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urówka z kiszonego ogórka i marchwi z zieleniną, kompo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ser:  </w:t>
      </w:r>
      <w:r>
        <w:rPr>
          <w:sz w:val="22"/>
          <w:szCs w:val="22"/>
        </w:rPr>
        <w:t xml:space="preserve">more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iCs/>
          <w:sz w:val="22"/>
          <w:szCs w:val="22"/>
        </w:rPr>
        <w:t>Alergeny: gluten, mleko, jajk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>ry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łki przygotowuje i dostarcza firma „MALFIL”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strzegamy prawo niewielkich zmian w jadłospisie 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574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u w:val="singl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55:00Z</dcterms:created>
  <dc:creator>x</dc:creator>
  <dc:description/>
  <cp:keywords/>
  <dc:language>en-US</dc:language>
  <cp:lastModifiedBy>Jarosław Nowacki</cp:lastModifiedBy>
  <cp:lastPrinted>2023-06-29T19:49:00Z</cp:lastPrinted>
  <dcterms:modified xsi:type="dcterms:W3CDTF">2023-06-29T17:55:00Z</dcterms:modified>
  <cp:revision>2</cp:revision>
  <dc:subject/>
  <dc:title>Łódź, dnia  25</dc:title>
</cp:coreProperties>
</file>